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ARAKTERISTIKA PROJEK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ázev projektu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fektivní vzdělávání a zvýšení adaptability zaměstnanců členů České asociace čistících stanic, o.s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Číslo projektu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Datalabelstring"/>
              </w:rPr>
              <w:t>CZ.1.04/1.1.06/33.000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atalabelstring"/>
              </w:rPr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Datalabelstring"/>
              </w:rPr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Datalabelstring"/>
                <w:b/>
              </w:rPr>
              <w:t>REALIZÁTOR PROJEKT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ázev realizátora: 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Česká asociace čistících stanic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4588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lnická 21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orientačn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NÍ OSOB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 a příjmení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Ladislav Špaček CSc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mai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islav.spacek@schp.cz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 793 57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w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www.cacs.cz</w:t>
            </w:r>
          </w:p>
        </w:tc>
      </w:tr>
    </w:tbl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CÍLE PROJEKTU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Hlavním cílem projektu je zvýšení adaptability zaměstnanců a konkurenceschopnosti podniků zapojených v CACS prostřednictvím dalšího profesionálního vzdělávání jejich zaměstnanců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PRŮBĚH A VÝSLEDKY PROJEKTU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Cílová skupina je tvořena 106 zaměstnanci ze 7 firem, členů CACS působících v 5 krajích ČR.</w:t>
        <w:tab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/>
        <w:t>NÁKLADY PROJEKTU V Kč: 8.571.637  Kč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POPIS PROJEKTU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V rámci firemních kurzů budou proškoleny pozice jako vrcholový management, mistři, vedoucí směn, administrativní pracovníci a dělníci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Vzdělávací program je připravený na míru cílové skupině a orientuje se na tzv. měkké dovednosti – vedení lidí, komunikace, firemní kultura, IT. Vzhledem ke stálému kontaktu se subjekty v EU i dalších zemích Evropy bude realizováno také jazykové vzdělávání zaměřené na angličtinu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PARTNEŘI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Projekt nemá partnera.</w:t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06" w:leader="none"/>
        </w:tabs>
        <w:outlineLvl w:val="0"/>
        <w:rPr/>
      </w:pPr>
      <w:r>
        <w:rPr/>
        <w:t>Datum zahájení: 01. 12 .2009</w:t>
        <w:tab/>
      </w:r>
    </w:p>
    <w:p>
      <w:pPr>
        <w:pStyle w:val="Normal"/>
        <w:tabs>
          <w:tab w:val="clear" w:pos="708"/>
          <w:tab w:val="left" w:pos="4606" w:leader="none"/>
        </w:tabs>
        <w:rPr/>
      </w:pPr>
      <w:r>
        <w:rPr/>
        <w:t>Datum ukončení: 30. 11. 2012</w:t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-7620</wp:posOffset>
              </wp:positionV>
              <wp:extent cx="5481955" cy="4235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2080" cy="423720"/>
                        <a:chOff x="0" y="0"/>
                        <a:chExt cx="5482080" cy="423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82120" y="13320"/>
                          <a:ext cx="13672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3320"/>
                          <a:ext cx="130572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568040" y="0"/>
                          <a:ext cx="913680" cy="396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082320" y="28080"/>
                          <a:ext cx="1339200" cy="3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-0.6pt;width:431.65pt;height:33.35pt" coordorigin="180,-12" coordsize="8633,66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514;top:9;width:2152;height:62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80;top:9;width:2055;height:623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7374;top:-12;width:1438;height:623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034;top:32;width:2108;height:622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8:00Z</dcterms:created>
  <dc:creator>OtajovicM</dc:creator>
  <dc:description/>
  <cp:keywords/>
  <dc:language>en-US</dc:language>
  <cp:lastModifiedBy>Špaček</cp:lastModifiedBy>
  <cp:lastPrinted>2009-12-16T06:59:00Z</cp:lastPrinted>
  <dcterms:modified xsi:type="dcterms:W3CDTF">2009-12-17T13:18:00Z</dcterms:modified>
  <cp:revision>2</cp:revision>
  <dc:subject/>
  <dc:title>CHARAKTERISTIKA PROJEKTU</dc:title>
</cp:coreProperties>
</file>